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ze zmianami) oraz ustawy z dnia 27 sierpnia 2004 r. o świadczeniach opieki zdrowotnej finansowanych ze środków publicznych (tj. Dz. U. z 2021 r. poz. 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na udzielanie lekarskich świadczeń zdrowotnych w zakresie </w:t>
      </w:r>
      <w:bookmarkStart w:id="0" w:name="_Hlk170722586"/>
      <w:r>
        <w:rPr/>
        <w:t>biopsji tarczycy pod kontrolą USG bez badania histopatologicznego</w:t>
      </w:r>
      <w:bookmarkEnd w:id="0"/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 podpisania umowy  do 31.1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jący Zamówienie dopuszcza możliwość składania ofert częściowych na poszczególne pakie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na udzielanie lekarskich świadczeń zdrowotnych w zakresie biopsji tarczycy pod kontrolą USG bez badania histopatologicznego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 15.07.2024 r. do godz. 10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15.07.2024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15.07.2024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 15.07.2024 r. o godz. 10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 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1:00Z</dcterms:created>
  <dc:creator>mpisula</dc:creator>
  <dc:description/>
  <cp:keywords/>
  <dc:language>en-US</dc:language>
  <cp:lastModifiedBy>Halina Sikora</cp:lastModifiedBy>
  <cp:lastPrinted>2024-07-01T10:40:00Z</cp:lastPrinted>
  <dcterms:modified xsi:type="dcterms:W3CDTF">2024-07-03T09:18:00Z</dcterms:modified>
  <cp:revision>3</cp:revision>
  <dc:subject/>
  <dc:title>KCO/Sek/KK-Z/             /2018</dc:title>
</cp:coreProperties>
</file>